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4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96" w:h="221" w:x="1159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8 la Hotărârea nr.406/04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94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8pt" to="819pt,259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53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5pt" to="819pt,273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512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5pt" to="819pt,287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71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5pt" to="819pt,301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819pt,315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89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05pt" to="819pt,329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48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9pt" to="819pt,342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307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5pt" to="819pt,356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819pt,370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825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5pt" to="819pt,38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5841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3pt" to="819pt,398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343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5pt" to="819pt,412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1020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pt" to="819pt,42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860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5pt" to="819pt,439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619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7pt" to="819pt,453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378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5pt" to="819pt,467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137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4pt" to="819pt,481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896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5pt" to="819pt,495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655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1pt" to="819pt,509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414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5pt" to="819pt,52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173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8pt" to="819pt,536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932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5pt" to="819pt,550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59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8pt" to="15pt,273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5pt" to="15pt,287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5pt" to="15pt,301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5pt" to="15pt,315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2pt" to="15pt,329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05pt" to="15pt,342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pt" to="15pt,356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5pt" to="15pt,370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6pt" to="15pt,384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5pt" to="15pt,398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3pt" to="15pt,412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5pt" to="15pt,42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pt" to="15pt,439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5pt" to="15pt,453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7pt" to="15pt,467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5pt" to="15pt,481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4pt" to="15pt,495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5pt" to="15pt,509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1pt" to="15pt,522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5pt" to="15pt,536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8pt" to="15pt,550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59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8pt" to="296.5pt,273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5pt" to="296.5pt,287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5pt" to="296.5pt,301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5pt" to="296.5pt,315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2pt" to="296.5pt,329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05pt" to="296.5pt,342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9pt" to="296.5pt,356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5pt" to="296.5pt,370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6pt" to="296.5pt,38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5pt" to="296.5pt,398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3pt" to="296.5pt,41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5pt" to="296.5pt,42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pt" to="296.5pt,439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5pt" to="296.5pt,453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7pt" to="296.5pt,467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5pt" to="296.5pt,481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4pt" to="296.5pt,495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5pt" to="296.5pt,509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1pt" to="296.5pt,52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5pt" to="296.5pt,536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8pt" to="296.5pt,550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59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8pt" to="449.25pt,273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5pt" to="449.25pt,287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5pt" to="449.25pt,301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5pt" to="449.25pt,315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2pt" to="449.25pt,329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05pt" to="449.25pt,342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9pt" to="449.25pt,356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5pt" to="449.25pt,370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6pt" to="449.25pt,38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5pt" to="449.25pt,398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3pt" to="449.25pt,412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5pt" to="449.25pt,42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pt" to="449.25pt,439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5pt" to="449.25pt,453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7pt" to="449.25pt,467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5pt" to="449.25pt,481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4pt" to="449.25pt,495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5pt" to="449.25pt,509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1pt" to="449.25pt,52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5pt" to="449.25pt,536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8pt" to="449.25pt,550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5pt" to="522pt,2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5pt" to="522pt,3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5pt" to="522pt,3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2pt" to="522pt,3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05pt" to="522pt,3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9pt" to="522pt,3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5pt" to="522pt,370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6pt" to="522pt,38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5pt" to="522pt,398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3pt" to="522pt,412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5pt" to="522pt,42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pt" to="522pt,439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5pt" to="522pt,453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7pt" to="522pt,467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5pt" to="522pt,481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4pt" to="522pt,495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5pt" to="522pt,509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1pt" to="522pt,52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5pt" to="522pt,536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8pt" to="522pt,550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59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8pt" to="372.75pt,273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5pt" to="372.75pt,287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5pt" to="372.75pt,301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5pt" to="372.75pt,315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2pt" to="372.75pt,329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05pt" to="372.75pt,342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pt" to="372.75pt,35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5pt" to="372.75pt,370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6pt" to="372.75pt,384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5pt" to="372.75pt,398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3pt" to="372.75pt,412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5pt" to="372.75pt,42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pt" to="372.75pt,439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5pt" to="372.75pt,453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7pt" to="372.75pt,467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5pt" to="372.75pt,481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4pt" to="372.75pt,495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5pt" to="372.75pt,509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1pt" to="372.75pt,52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5pt" to="372.75pt,536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8pt" to="372.75pt,550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59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8pt" to="595.5pt,273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5pt" to="595.5pt,287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5pt" to="595.5pt,301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5pt" to="595.5pt,315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2pt" to="595.5pt,329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05pt" to="595.5pt,342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9pt" to="595.5pt,356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5pt" to="595.5pt,370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6pt" to="595.5pt,38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5pt" to="595.5pt,398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3pt" to="595.5pt,412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5pt" to="595.5pt,42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pt" to="595.5pt,439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5pt" to="595.5pt,453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7pt" to="595.5pt,467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5pt" to="595.5pt,481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4pt" to="595.5pt,495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5pt" to="595.5pt,509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1pt" to="595.5pt,522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5pt" to="595.5pt,536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8pt" to="595.5pt,550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59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8pt" to="819.75pt,27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5pt" to="819.75pt,287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5pt" to="819.75pt,301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5pt" to="819.75pt,315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2pt" to="819.75pt,329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05pt" to="819.75pt,342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9pt" to="819.75pt,356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5pt" to="819.75pt,370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6pt" to="819.75pt,38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5pt" to="819.75pt,398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3pt" to="819.75pt,412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5pt" to="819.75pt,42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pt" to="819.75pt,439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5pt" to="819.75pt,453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7pt" to="819.75pt,467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5pt" to="819.75pt,481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4pt" to="819.75pt,495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5pt" to="819.75pt,509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1pt" to="819.75pt,52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5pt" to="819.75pt,536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8pt" to="819.75pt,550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59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8pt" to="673.05pt,273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5pt" to="673.05pt,287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5pt" to="673.05pt,301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5pt" to="673.05pt,315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2pt" to="673.05pt,329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05pt" to="673.05pt,342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9pt" to="673.05pt,356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5pt" to="673.05pt,370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6pt" to="673.05pt,38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5pt" to="673.05pt,398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3pt" to="673.05pt,412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5pt" to="673.05pt,42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pt" to="673.05pt,439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5pt" to="673.05pt,453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7pt" to="673.05pt,467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5pt" to="673.05pt,481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4pt" to="673.05pt,495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5pt" to="673.05pt,509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1pt" to="673.05pt,52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5pt" to="673.05pt,536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8pt" to="673.05pt,550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5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8pt" to="744.1pt,27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5pt" to="744.1pt,28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5pt" to="744.1pt,30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5pt" to="744.1pt,31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2pt" to="744.1pt,32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05pt" to="744.1pt,34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9pt" to="744.1pt,35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5pt" to="744.1pt,37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6pt" to="744.1pt,38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5pt" to="744.1pt,39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3pt" to="744.1pt,41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5pt" to="744.1pt,42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pt" to="744.1pt,43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5pt" to="744.1pt,45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7pt" to="744.1pt,46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5pt" to="744.1pt,48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4pt" to="744.1pt,495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5pt" to="744.1pt,509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1pt" to="744.1pt,52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5pt" to="744.1pt,536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8pt" to="744.1pt,550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81" w:h="1306" w:x="23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81" w:h="1306" w:x="23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0</Words>
  <Characters>13042</Characters>
  <CharactersWithSpaces>111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5:00Z</dcterms:created>
  <dc:creator>Crystal Reports</dc:creator>
  <dc:description>Powered By Crystal</dc:description>
  <dc:language>en-US</dc:language>
  <cp:lastModifiedBy/>
  <dcterms:modified xsi:type="dcterms:W3CDTF">2024-09-04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B5D7BE109421A8A6D0FCDE7C12400749D0173271DDB625B644959B6F103BFA904559343A256BDC822B3D7F7136630E2FFBB336DAC943F72227A629A4660BE0EC9966A26B03271EBEDF0F8E0137C5</vt:lpwstr>
  </property>
  <property fmtid="{D5CDD505-2E9C-101B-9397-08002B2CF9AE}" pid="3" name="Business Objects Context Information1">
    <vt:lpwstr>1295719C99CD667B07FD8A11474734C3A0F3C27E6B73279880F6C7514D7E30356728B3244168A119FC1D0A6314C5C2D2B2E056E733BB5C5CA15544FA6663B4D334C0BA43C1C018D2C0AC47E9D252654AED989CED94DA59B868A3E5FA1D4A75FFC98B1B59D42EE8BDABFD70DDDB632279378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11E2642596D8BFA879D108BB58DB5D981E6DB2DACC562A108318A3F8F6933B6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01F0B37C1AE338677181F6A25228C148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29B975241F6E19E7F2DDE700D670EE38</vt:lpwstr>
  </property>
  <property fmtid="{D5CDD505-2E9C-101B-9397-08002B2CF9AE}" pid="8" name="Operator">
    <vt:lpwstr>utilizator buget1</vt:lpwstr>
  </property>
</Properties>
</file>